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-600075</wp:posOffset>
            </wp:positionV>
            <wp:extent cx="208597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on Smith &amp; Associates, Inc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ily Course Schedule</w:t>
      </w:r>
    </w:p>
    <w:p>
      <w:pPr>
        <w:pStyle w:val="Normal"/>
        <w:rPr/>
      </w:pPr>
      <w:r>
        <w:rPr/>
        <w:t>December, 2010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Daily Schedule</w:t>
      </w:r>
    </w:p>
    <w:p>
      <w:pPr>
        <w:pStyle w:val="Normal"/>
        <w:jc w:val="left"/>
        <w:rPr/>
      </w:pPr>
      <w:r>
        <w:rPr/>
        <w:t>The cell height is locked to maintain a consistent appearance.  You can enter up to 3 rows of visible text.  If you enter more it will be unse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You may merge cells in the morning and/or afternoon of the same day but each day must have a schedule for the morning and afternoon, if not hourly.  (To merge cells you need to highlight the cells you wish to merge, right click and select “Merge Cells”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f you wish to highlight certain hours (cells) please use a yellow highlight so that grayscale printing remains legible.  </w:t>
      </w:r>
    </w:p>
    <w:p>
      <w:pPr>
        <w:pStyle w:val="Normal"/>
        <w:jc w:val="left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5</w:t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Course Overview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Introduc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4:00Z</dcterms:created>
  <dc:creator>Mark Meyer</dc:creator>
  <dc:description/>
  <dc:language>en-US</dc:language>
  <cp:lastModifiedBy>Lucas Hatcher</cp:lastModifiedBy>
  <dcterms:modified xsi:type="dcterms:W3CDTF">2013-10-24T19:24:00Z</dcterms:modified>
  <cp:revision>2</cp:revision>
  <dc:subject/>
  <dc:title/>
</cp:coreProperties>
</file>